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-5080</wp:posOffset>
            </wp:positionV>
            <wp:extent cx="2886075" cy="3686175"/>
            <wp:effectExtent l="0" t="0" r="0" b="0"/>
            <wp:wrapTight wrapText="bothSides">
              <wp:wrapPolygon edited="0">
                <wp:start x="-75" y="0"/>
                <wp:lineTo x="-75" y="21542"/>
                <wp:lineTo x="21600" y="21542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 xml:space="preserve">      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48"/>
          <w:szCs w:val="48"/>
        </w:rPr>
        <w:t>Инструкция по эксплуатации</w:t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eastAsia="Tahoma" w:cs="Tahoma" w:ascii="Tahoma" w:hAnsi="Tahoma"/>
          <w:sz w:val="52"/>
        </w:rPr>
        <w:t xml:space="preserve">      </w:t>
      </w:r>
      <w:r>
        <w:rPr>
          <w:rFonts w:cs="Tahoma" w:ascii="Tahoma" w:hAnsi="Tahoma"/>
          <w:sz w:val="48"/>
          <w:szCs w:val="48"/>
        </w:rPr>
        <w:t>Станины керносверлильной установки</w:t>
      </w:r>
    </w:p>
    <w:p>
      <w:pPr>
        <w:pStyle w:val="Normal"/>
        <w:jc w:val="center"/>
        <w:rPr>
          <w:rFonts w:ascii="Tahoma" w:hAnsi="Tahoma" w:cs="Tahoma"/>
          <w:sz w:val="16"/>
          <w:szCs w:val="48"/>
        </w:rPr>
      </w:pPr>
      <w:r>
        <w:rPr>
          <w:rFonts w:cs="Tahoma" w:ascii="Tahoma" w:hAnsi="Tahoma"/>
          <w:sz w:val="16"/>
          <w:szCs w:val="4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60"/>
        </w:rPr>
        <w:t xml:space="preserve">   </w:t>
      </w:r>
      <w:r>
        <w:rPr>
          <w:rFonts w:cs="Tahoma" w:ascii="Tahoma" w:hAnsi="Tahoma"/>
          <w:b/>
          <w:sz w:val="60"/>
        </w:rPr>
        <w:t>D-160</w:t>
      </w:r>
      <w:r>
        <w:rPr>
          <w:rFonts w:cs="Tahoma" w:ascii="Tahoma" w:hAnsi="Tahoma"/>
          <w:b/>
          <w:sz w:val="60"/>
          <w:lang w:val="en-US"/>
        </w:rPr>
        <w:t>E</w:t>
      </w:r>
      <w:r>
        <w:rPr>
          <w:rFonts w:cs="Tahoma" w:ascii="Tahoma" w:hAnsi="Tahoma"/>
          <w:sz w:val="28"/>
        </w:rPr>
        <w:tab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35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3" w:hanging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32"/>
          <w:u w:val="single"/>
        </w:rPr>
        <w:t>Введение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важаемый покупатель,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Вы стали обладателем новой станины </w:t>
      </w:r>
      <w:r>
        <w:rPr>
          <w:rFonts w:cs="Tahoma" w:ascii="Tahoma" w:hAnsi="Tahoma"/>
          <w:sz w:val="28"/>
          <w:lang w:val="en-US"/>
        </w:rPr>
        <w:t>D</w:t>
      </w:r>
      <w:r>
        <w:rPr>
          <w:rFonts w:cs="Tahoma" w:ascii="Tahoma" w:hAnsi="Tahoma"/>
          <w:sz w:val="28"/>
        </w:rPr>
        <w:t>-160</w:t>
      </w:r>
      <w:r>
        <w:rPr>
          <w:rFonts w:cs="Tahoma" w:ascii="Tahoma" w:hAnsi="Tahoma"/>
          <w:sz w:val="28"/>
          <w:lang w:val="en-US"/>
        </w:rPr>
        <w:t>E</w:t>
      </w:r>
      <w:r>
        <w:rPr>
          <w:rFonts w:cs="Tahoma" w:ascii="Tahoma" w:hAnsi="Tahoma"/>
          <w:sz w:val="28"/>
        </w:rPr>
        <w:t xml:space="preserve"> фирмы «</w:t>
      </w:r>
      <w:r>
        <w:rPr>
          <w:rFonts w:cs="Tahoma" w:ascii="Tahoma" w:hAnsi="Tahoma"/>
          <w:sz w:val="28"/>
          <w:lang w:val="en-US"/>
        </w:rPr>
        <w:t>Rodiama</w:t>
      </w:r>
      <w:r>
        <w:rPr>
          <w:rFonts w:cs="Tahoma" w:ascii="Tahoma" w:hAnsi="Tahoma"/>
          <w:sz w:val="28"/>
        </w:rPr>
        <w:t>» для сверления отверстий в различных строительных материалах (армированный бетон, кирпич и т.д.)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Весь персонал, работающий и обслуживающий эту машину, должен перед началом работы внимательно ознакомится с настоящей инструкцией и требованиями техники безопасности. Не соблюдение правил настоящей инструкции и неправильное обращение с машиной могут привести к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озникновению опасности для работающего персонала  и окружающих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меньшению эффективности работы машины или к полному выходу ее из строя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вреждение строительных конструкций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Во всех вышеперечисленных случаях фирма снимает с себя все гарантийные обяз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Ваша станина -160E рассчитана на ежедневное применение при строительстве и реконструкции зданий, ремонтных работах и т.д. При соблюдении правил настоящей инструкции и бережном отношении эта техника прослужит Вам очень долго и поможет в решении сложных технических задач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Настоящая инструкция содержит все сведения по установке, использованию и техническому обслуживанию керносверлильной машины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32"/>
          <w:u w:val="single"/>
        </w:rPr>
        <w:t>Правила техники безопасности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Введение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Чтобы избежать опасности  поражения электрическим током и возникновения пожара, необходимо следовать нижеизложенным правилам техники безопасности, а также следовать советам производителя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Основные положения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Защита от поражения электрическим током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Электробормотор с водяным охлаждением и заземлением должен использоваться только в полностью исправной электрической сети и при наличии предохранительного устройства (</w:t>
      </w:r>
      <w:r>
        <w:rPr>
          <w:rFonts w:cs="Tahoma" w:ascii="Tahoma" w:hAnsi="Tahoma"/>
          <w:sz w:val="26"/>
          <w:szCs w:val="26"/>
          <w:lang w:val="en-US"/>
        </w:rPr>
        <w:t>FI</w:t>
      </w:r>
      <w:r>
        <w:rPr>
          <w:rFonts w:cs="Tahoma" w:ascii="Tahoma" w:hAnsi="Tahoma"/>
          <w:sz w:val="26"/>
          <w:szCs w:val="26"/>
        </w:rPr>
        <w:t xml:space="preserve">-предохранитель или </w:t>
      </w:r>
      <w:r>
        <w:rPr>
          <w:rFonts w:cs="Tahoma" w:ascii="Tahoma" w:hAnsi="Tahoma"/>
          <w:sz w:val="26"/>
          <w:szCs w:val="26"/>
          <w:lang w:val="en-US"/>
        </w:rPr>
        <w:t>PRCD</w:t>
      </w:r>
      <w:r>
        <w:rPr>
          <w:rFonts w:cs="Tahoma" w:ascii="Tahoma" w:hAnsi="Tahoma"/>
          <w:sz w:val="26"/>
          <w:szCs w:val="26"/>
        </w:rPr>
        <w:t>-предохранительный блок)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Остаточные токи в заземлении не должны превышать 30 мА. Перед применением керносверлильной машины необходимо проверить всю электрическую систему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Электробормотор с водяным охлаждением, двойной изоляцией и без заземления должен применяться только со специальным СЕЕ-электроразъемом 16-21</w:t>
      </w:r>
      <w:r>
        <w:rPr>
          <w:rFonts w:cs="Tahoma" w:ascii="Tahoma" w:hAnsi="Tahoma"/>
          <w:sz w:val="26"/>
          <w:szCs w:val="26"/>
          <w:lang w:val="en-US"/>
        </w:rPr>
        <w:t>h</w:t>
      </w:r>
      <w:r>
        <w:rPr>
          <w:rFonts w:cs="Tahoma" w:ascii="Tahoma" w:hAnsi="Tahoma"/>
          <w:sz w:val="26"/>
          <w:szCs w:val="26"/>
        </w:rPr>
        <w:t xml:space="preserve"> и через трансформатор (1</w:t>
      </w:r>
      <w:r>
        <w:rPr>
          <w:rFonts w:cs="Tahoma" w:ascii="Tahoma" w:hAnsi="Tahoma"/>
          <w:sz w:val="26"/>
          <w:szCs w:val="26"/>
          <w:lang w:val="en-US" w:eastAsia="en-US"/>
        </w:rPr>
        <w:t xml:space="preserve">:1). </w:t>
      </w:r>
      <w:r>
        <w:rPr>
          <w:rFonts w:cs="Tahoma" w:ascii="Tahoma" w:hAnsi="Tahoma"/>
          <w:sz w:val="26"/>
          <w:szCs w:val="26"/>
        </w:rPr>
        <w:t xml:space="preserve">Специальный СЕЕ-электроразъем предназначен для использования с </w:t>
      </w:r>
      <w:r>
        <w:rPr>
          <w:rFonts w:cs="Tahoma" w:ascii="Tahoma" w:hAnsi="Tahoma"/>
          <w:sz w:val="26"/>
          <w:szCs w:val="26"/>
          <w:lang w:val="en-US"/>
        </w:rPr>
        <w:t>FI</w:t>
      </w:r>
      <w:r>
        <w:rPr>
          <w:rFonts w:cs="Tahoma" w:ascii="Tahoma" w:hAnsi="Tahoma"/>
          <w:sz w:val="26"/>
          <w:szCs w:val="26"/>
        </w:rPr>
        <w:t>-предохранителем или отключающим трансформатором, которые не должны быть удалены из электрического подключения электробормотора или заменены другими защитными устройствами. При возникновении дальнейших вопросов по подключению керносверлильной установки к электросети необходимо обратиться к специалисту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Вода и электричество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Убедитесь в герметичности подключения водяного шланга и отсутствии утечек. При выполнении сверления в потолочном перекрытии необходимо следить за охлаждением электробормотора. При таком сверлении необходимо использовать устройство для сбора воды и моторы со специальной водяной защитой. Собранную воду необходимо собирать соответствующими приспособлениями (например водосборным пылесосом). Подводящий электрический кабель, разъем и предохранительное устройство не должны вступать  в контакт с водой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6"/>
          <w:szCs w:val="26"/>
        </w:rPr>
        <w:t>Соблюдение правил техники безопасности</w:t>
      </w:r>
      <w:r>
        <w:rPr>
          <w:rFonts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Внимательно следите за работой керносверлильной машины, работайте концентрированно и осторожно. Всегда обращайте внимание на возможность быстрого отключения электромотора в случае возникновения опасности. Не используйте электробормотор с неисправным выключателем.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before="440" w:after="0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spacing w:before="44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  <w:u w:val="single"/>
        </w:rPr>
        <w:t>2.3 Защита работающего персонала</w:t>
      </w:r>
    </w:p>
    <w:p>
      <w:pPr>
        <w:pStyle w:val="FR1"/>
        <w:spacing w:before="32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абочая одежда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Не допускается работа с керносверлильной установкой в свободной одежде. Это может привести к попаданию этой одежды в подвижные части машины. Так же рекомендуется использование резиновых перчаток и обуви. При длинной при</w:t>
        <w:softHyphen/>
        <w:t>ческе необходимо ношение головного убора.</w:t>
      </w:r>
    </w:p>
    <w:p>
      <w:pPr>
        <w:pStyle w:val="FR1"/>
        <w:spacing w:before="32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спользование средств индивидуальной защиты</w:t>
      </w:r>
    </w:p>
    <w:p>
      <w:pPr>
        <w:pStyle w:val="Normal"/>
        <w:spacing w:lineRule="auto" w:line="259"/>
        <w:jc w:val="both"/>
        <w:rPr/>
      </w:pPr>
      <w:r>
        <w:rPr>
          <w:rFonts w:cs="Tahoma" w:ascii="Tahoma" w:hAnsi="Tahoma"/>
          <w:sz w:val="26"/>
          <w:szCs w:val="26"/>
        </w:rPr>
        <w:t>Используйте защитную каску для предотвращение травм головы, перчатки для защиты от острых предметов и защитные очки от пыли, камней и искр. При ра</w:t>
        <w:softHyphen/>
        <w:t>ботах с большим количеством пыли рекомендуется использование защитной маски. Использование средств защиты слухового аппарата (беруши, наушники) рекомендуются от 80 дБ и обязательны от 90 дБ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2.4 Техника безопасности при работе с машиной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Вспомогательный инструмент</w:t>
      </w:r>
    </w:p>
    <w:p>
      <w:pPr>
        <w:pStyle w:val="Normal"/>
        <w:spacing w:lineRule="auto" w:line="259"/>
        <w:jc w:val="both"/>
        <w:rPr/>
      </w:pPr>
      <w:r>
        <w:rPr>
          <w:rFonts w:cs="Tahoma" w:ascii="Tahoma" w:hAnsi="Tahoma"/>
          <w:sz w:val="26"/>
          <w:szCs w:val="26"/>
        </w:rPr>
        <w:t>Содержите вспомогательный инструмент в чистоте и готовым к работе. Соблю</w:t>
        <w:softHyphen/>
        <w:t>дайте соответствующие правила техники безопасности и следите за тем, чтобы рукоятки инструмента не были мокрыми или испачканными в масле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Контроль состояния машины</w:t>
      </w:r>
    </w:p>
    <w:p>
      <w:pPr>
        <w:pStyle w:val="Normal"/>
        <w:spacing w:lineRule="auto" w:line="259"/>
        <w:jc w:val="both"/>
        <w:rPr/>
      </w:pPr>
      <w:r>
        <w:rPr>
          <w:rFonts w:cs="Tahoma" w:ascii="Tahoma" w:hAnsi="Tahoma"/>
          <w:sz w:val="26"/>
          <w:szCs w:val="26"/>
        </w:rPr>
        <w:t>Регулярно проверяйте исправность состояния подвижных узлов керносверлиль</w:t>
        <w:softHyphen/>
        <w:t>ной установки на предмет свободного, незатрудненного хода, повреждений и надежного закрепления. Поврежденные детали и узлы должны быть незамедли</w:t>
        <w:softHyphen/>
        <w:t>тельно заменены или отремонтированы специалистами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Использование дополнительных принадлежностей</w:t>
      </w:r>
    </w:p>
    <w:p>
      <w:pPr>
        <w:pStyle w:val="Normal"/>
        <w:spacing w:lineRule="auto" w:line="259"/>
        <w:jc w:val="both"/>
        <w:rPr/>
      </w:pPr>
      <w:r>
        <w:rPr>
          <w:rFonts w:cs="Tahoma" w:ascii="Tahoma" w:hAnsi="Tahoma"/>
          <w:sz w:val="26"/>
          <w:szCs w:val="26"/>
        </w:rPr>
        <w:t>Применяйте только принадлежности, перечисленные в пункте 8 настоящей ин</w:t>
        <w:softHyphen/>
        <w:t>струкции. Использование других принадлежностей может привести к поломке машины и подвергнуть опасности работающий персонал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Электрический кабель</w:t>
      </w:r>
    </w:p>
    <w:p>
      <w:pPr>
        <w:pStyle w:val="Normal"/>
        <w:spacing w:lineRule="auto" w:line="259"/>
        <w:jc w:val="both"/>
        <w:rPr/>
      </w:pPr>
      <w:r>
        <w:rPr>
          <w:rFonts w:cs="Tahoma" w:ascii="Tahoma" w:hAnsi="Tahoma"/>
          <w:sz w:val="26"/>
          <w:szCs w:val="26"/>
        </w:rPr>
        <w:t>Применяйте только кабели без повреждений с достаточным сечением проводов и необходимой степенью водяной защиты. Кабель, намотанный на катушку, не</w:t>
        <w:softHyphen/>
        <w:t>обходимо полностью размотать во избежание его перегрева. Никогда не пере</w:t>
        <w:softHyphen/>
        <w:t>двигайте машину и не выдергивайте электрический разъем за электрический кабель. Кабель не должен вступать в контакт с горячими и острыми предмета</w:t>
        <w:softHyphen/>
        <w:t>ми.</w:t>
      </w:r>
    </w:p>
    <w:p>
      <w:pPr>
        <w:pStyle w:val="Normal"/>
        <w:spacing w:lineRule="auto" w:line="259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FR1"/>
        <w:spacing w:before="0" w:after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Ремонт электрической части</w:t>
      </w:r>
    </w:p>
    <w:p>
      <w:pPr>
        <w:pStyle w:val="FR1"/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6"/>
          <w:szCs w:val="26"/>
        </w:rPr>
        <w:t>Электрическая часть керносверлильной установки должна соответствовать пра</w:t>
        <w:softHyphen/>
        <w:t>вилам техники безопасности и все ремонтные работы должны производится только специально обученным персоналом.</w:t>
      </w:r>
    </w:p>
    <w:p>
      <w:pPr>
        <w:pStyle w:val="FR1"/>
        <w:spacing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sz w:val="26"/>
          <w:szCs w:val="26"/>
        </w:rPr>
      </w:pPr>
      <w:r>
        <w:rPr>
          <w:rFonts w:cs="Tahoma" w:ascii="Tahoma" w:hAnsi="Tahoma"/>
          <w:b w:val="false"/>
          <w:i w:val="false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 xml:space="preserve">Дополнительные указания по подключению керносверлильных машин к электрической сети 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6"/>
          <w:szCs w:val="26"/>
        </w:rPr>
        <w:t xml:space="preserve">  </w:t>
      </w:r>
      <w:r>
        <w:rPr>
          <w:rFonts w:cs="Tahoma" w:ascii="Tahoma" w:hAnsi="Tahoma"/>
          <w:b/>
          <w:sz w:val="26"/>
          <w:szCs w:val="26"/>
        </w:rPr>
        <w:t xml:space="preserve">При совместной работе </w:t>
      </w:r>
      <w:r>
        <w:rPr>
          <w:rFonts w:cs="Tahoma" w:ascii="Tahoma" w:hAnsi="Tahoma"/>
          <w:sz w:val="26"/>
          <w:szCs w:val="26"/>
        </w:rPr>
        <w:t xml:space="preserve">нескольких керносверлильных машин или керносверлильной машины с другими мощными потребителями электроэнергии периодического действия (сварочные трансформаторы, подъёмники и т. п.) от одной линии электропитания, </w:t>
      </w:r>
      <w:r>
        <w:rPr>
          <w:rFonts w:cs="Tahoma" w:ascii="Tahoma" w:hAnsi="Tahoma"/>
          <w:b/>
          <w:sz w:val="26"/>
          <w:szCs w:val="26"/>
        </w:rPr>
        <w:t xml:space="preserve">возможен преждевременный выход из строя </w:t>
      </w:r>
      <w:r>
        <w:rPr>
          <w:rFonts w:cs="Tahoma" w:ascii="Tahoma" w:hAnsi="Tahoma"/>
          <w:sz w:val="26"/>
          <w:szCs w:val="26"/>
        </w:rPr>
        <w:t xml:space="preserve">роторов электродвигателей   в результате значительных колебаний напряжения питающей сети. Поэтому следует </w:t>
      </w:r>
      <w:r>
        <w:rPr>
          <w:rFonts w:cs="Tahoma" w:ascii="Tahoma" w:hAnsi="Tahoma"/>
          <w:b/>
          <w:sz w:val="26"/>
          <w:szCs w:val="26"/>
        </w:rPr>
        <w:t>строго выдерживать следующие треб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6"/>
          <w:szCs w:val="26"/>
        </w:rPr>
        <w:t>мощность источника питания должна соответствовать суммарной мощности подключаемых керносверлильных машин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6"/>
          <w:szCs w:val="26"/>
        </w:rPr>
        <w:t>не использовать для подключения керносверлильных машин линий электропитания, нагруженных другими мощными потребителями электроэнергии периодического действ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6"/>
          <w:szCs w:val="26"/>
        </w:rPr>
        <w:t xml:space="preserve">использовать для подключения керносверлильных машин кабели с заземляющим проводом, а также соответствующие розетки, для обеспечения нормальной работы защитно-предохранительного устройства </w:t>
      </w:r>
      <w:r>
        <w:rPr>
          <w:rFonts w:cs="Tahoma" w:ascii="Tahoma" w:hAnsi="Tahoma"/>
          <w:sz w:val="26"/>
          <w:szCs w:val="26"/>
          <w:lang w:val="en-US"/>
        </w:rPr>
        <w:t>PRCD</w:t>
      </w:r>
      <w:r>
        <w:rPr>
          <w:rFonts w:cs="Tahoma" w:ascii="Tahoma" w:hAnsi="Tahoma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6"/>
          <w:szCs w:val="26"/>
        </w:rPr>
        <w:t>каждую керносверлильную машину необходимо подключать к источнику питания отдельным кабелем; при наличии трехфазного источника питания подключать машины к разным фазам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минимальное сечение медного кабеля при работе одной машины - </w:t>
      </w:r>
    </w:p>
    <w:p>
      <w:pPr>
        <w:pStyle w:val="Normal"/>
        <w:ind w:left="160" w:hanging="0"/>
        <w:rPr/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>- 4 мм</w:t>
      </w:r>
      <w:r>
        <w:rPr>
          <w:rFonts w:cs="Tahoma" w:ascii="Tahoma" w:hAnsi="Tahoma"/>
          <w:sz w:val="26"/>
          <w:szCs w:val="26"/>
          <w:vertAlign w:val="superscript"/>
        </w:rPr>
        <w:t>2</w:t>
      </w:r>
      <w:r>
        <w:rPr>
          <w:rFonts w:cs="Tahoma" w:ascii="Tahoma" w:hAnsi="Tahoma"/>
          <w:sz w:val="26"/>
          <w:szCs w:val="26"/>
        </w:rPr>
        <w:t xml:space="preserve"> при длине провода до 25 метров,</w:t>
      </w:r>
    </w:p>
    <w:p>
      <w:pPr>
        <w:pStyle w:val="Normal"/>
        <w:ind w:left="160" w:hanging="0"/>
        <w:rPr/>
      </w:pPr>
      <w:r>
        <w:rPr>
          <w:rFonts w:eastAsia="Tahoma" w:cs="Tahoma" w:ascii="Tahoma" w:hAnsi="Tahoma"/>
          <w:sz w:val="26"/>
          <w:szCs w:val="26"/>
        </w:rPr>
        <w:t xml:space="preserve">       </w:t>
      </w:r>
      <w:r>
        <w:rPr>
          <w:rFonts w:cs="Tahoma" w:ascii="Tahoma" w:hAnsi="Tahoma"/>
          <w:sz w:val="26"/>
          <w:szCs w:val="26"/>
        </w:rPr>
        <w:t>- 6 мм</w:t>
      </w:r>
      <w:r>
        <w:rPr>
          <w:rFonts w:cs="Tahoma" w:ascii="Tahoma" w:hAnsi="Tahoma"/>
          <w:sz w:val="26"/>
          <w:szCs w:val="26"/>
          <w:vertAlign w:val="superscript"/>
        </w:rPr>
        <w:t>2</w:t>
      </w:r>
      <w:r>
        <w:rPr>
          <w:rFonts w:cs="Tahoma" w:ascii="Tahoma" w:hAnsi="Tahoma"/>
          <w:sz w:val="26"/>
          <w:szCs w:val="26"/>
        </w:rPr>
        <w:t xml:space="preserve"> при длине провода от 25 до 60 метров. </w:t>
        <w:br/>
      </w:r>
      <w:r>
        <w:rPr>
          <w:rFonts w:cs="Tahoma" w:ascii="Tahoma" w:hAnsi="Tahoma"/>
          <w:b/>
          <w:sz w:val="26"/>
          <w:szCs w:val="26"/>
        </w:rPr>
        <w:t>В случае невыполнения указанных требований фирма снимает с себя гарантийные обязательства по ремонту электродвигателей керносверлильных машин.</w:t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Рабочее место</w:t>
      </w:r>
    </w:p>
    <w:p>
      <w:pPr>
        <w:pStyle w:val="Normal"/>
        <w:ind w:left="283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Чистота на рабочем месте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Рабочее место, находящееся в беспорядке может привести к несчастному случаю. Не допускается присутствие посторонних лиц (например детей) на рабочем месте и их допуск к работе с установкой. Убедитесь в защищенности работающего персонала от отсверленных кернов (особенно при сверлении вертикальных отверстий в перекрытиях). Отключите керносверлильную установку после использования и храните её по возможности в закрытом помещени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Прилегающая территория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Следите за наличием достаточного освещения и расположением электрического кабеля. Не допускается использование электроприборов при повышенной влажности и вблизи огнеопасных, легковоспламеняющихся веществ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Порядок на рабочем месте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Закрепляйте керносверлильную установку, дополнительное оборудование и вспомогательный инструмент так, чтобы не подвергать опасности работающий персонал. Перед включением электромотора убедитесь в том, что все гаечные ключи и другие принадлежности удалены из подвижных узлов машины. Соблюдайте безопасное расстояние от подвижных деталей, удобное положение тела и стабильное равновесие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имволы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настоящей инструкции применяются следующие символы и обозначения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!!!                        </w:t>
      </w:r>
      <w:r>
        <w:rPr>
          <w:rFonts w:cs="Tahoma" w:ascii="Tahoma" w:hAnsi="Tahoma"/>
          <w:sz w:val="28"/>
        </w:rPr>
        <w:t>Несоблюдение этих правил подвергает опасности работающий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персонал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lang w:val="en-US"/>
        </w:rPr>
        <w:t>STOP</w:t>
      </w:r>
      <w:r>
        <w:rPr>
          <w:rFonts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sz w:val="28"/>
        </w:rPr>
        <w:t>Несоблюдение этого предупреждения влечет за собой поломку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керносверлильной машины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СОВЕТ              </w:t>
      </w:r>
      <w:r>
        <w:rPr>
          <w:rFonts w:cs="Tahoma" w:ascii="Tahoma" w:hAnsi="Tahoma"/>
          <w:sz w:val="28"/>
        </w:rPr>
        <w:t xml:space="preserve">Соблюдение этих правил повышает эффективность работы с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</w:t>
      </w:r>
      <w:r>
        <w:rPr>
          <w:rFonts w:cs="Tahoma" w:ascii="Tahoma" w:hAnsi="Tahoma"/>
          <w:sz w:val="28"/>
        </w:rPr>
        <w:t>машиной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3. Описание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3.1 Основные компоненты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На рисунке 3-1 изображена керносверлильная машина с обозначением всех ос</w:t>
        <w:softHyphen/>
        <w:t>новных узлов и компонентов. Более подробную информацию по устройству керносверлильной машины содержит пункт 9 настоящей инструкции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2605</wp:posOffset>
            </wp:positionH>
            <wp:positionV relativeFrom="paragraph">
              <wp:posOffset>210820</wp:posOffset>
            </wp:positionV>
            <wp:extent cx="2767330" cy="3168650"/>
            <wp:effectExtent l="0" t="0" r="0" b="0"/>
            <wp:wrapTight wrapText="bothSides">
              <wp:wrapPolygon edited="0">
                <wp:start x="-46" y="0"/>
                <wp:lineTo x="-46" y="21557"/>
                <wp:lineTo x="21600" y="21557"/>
                <wp:lineTo x="21600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 xml:space="preserve">Станина </w:t>
      </w:r>
      <w:r>
        <w:rPr>
          <w:sz w:val="32"/>
          <w:szCs w:val="32"/>
          <w:lang w:val="en-US" w:eastAsia="en-US"/>
        </w:rPr>
        <w:t>D</w:t>
      </w:r>
      <w:r>
        <w:rPr>
          <w:sz w:val="32"/>
          <w:szCs w:val="32"/>
          <w:lang w:val="en-US" w:eastAsia="en-US"/>
        </w:rPr>
        <w:t>-160</w:t>
      </w:r>
      <w:r>
        <w:rPr>
          <w:sz w:val="32"/>
          <w:szCs w:val="32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sz w:val="28"/>
        </w:rPr>
        <w:t xml:space="preserve"> состоит из 5 следующих компонентов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        </w:t>
      </w:r>
      <w:r>
        <w:rPr>
          <w:rFonts w:cs="Tahoma" w:ascii="Tahoma" w:hAnsi="Tahoma"/>
          <w:b/>
          <w:sz w:val="24"/>
        </w:rPr>
        <w:t xml:space="preserve">Рис.3-1   </w:t>
      </w:r>
      <w:r>
        <w:rPr>
          <w:sz w:val="32"/>
          <w:szCs w:val="32"/>
          <w:lang w:val="en-US" w:eastAsia="en-US"/>
        </w:rPr>
        <w:t xml:space="preserve">Станина </w:t>
      </w:r>
      <w:r>
        <w:rPr>
          <w:sz w:val="32"/>
          <w:szCs w:val="32"/>
          <w:lang w:val="en-US" w:eastAsia="en-US"/>
        </w:rPr>
        <w:t>D</w:t>
      </w:r>
      <w:r>
        <w:rPr>
          <w:sz w:val="32"/>
          <w:szCs w:val="32"/>
          <w:lang w:val="en-US" w:eastAsia="en-US"/>
        </w:rPr>
        <w:t>-160</w:t>
      </w:r>
      <w:r>
        <w:rPr>
          <w:sz w:val="32"/>
          <w:szCs w:val="32"/>
          <w:lang w:val="en-US" w:eastAsia="en-US"/>
        </w:rPr>
        <w:t>E</w:t>
      </w:r>
      <w:r>
        <w:rPr>
          <w:lang w:val="en-US" w:eastAsia="en-US"/>
        </w:rPr>
        <w:t xml:space="preserve">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620</wp:posOffset>
                </wp:positionH>
                <wp:positionV relativeFrom="paragraph">
                  <wp:posOffset>23495</wp:posOffset>
                </wp:positionV>
                <wp:extent cx="3486150" cy="1150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 -   Устройство для наклонного свер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 -   Платформа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-   Рукоя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 -    Каре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 -   Колонн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0.6pt;mso-wrap-distance-left:9.05pt;mso-wrap-distance-right:9.05pt;mso-wrap-distance-top:0pt;mso-wrap-distance-bottom:0pt;margin-top:1.85pt;mso-position-vertical-relative:text;margin-left:1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 -   Устройство для наклонного сверл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2 -   Платформа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-   Рукоят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 -    Каретк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 -   Колон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 xml:space="preserve">3.2 Назначение 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3.2.1 Общие положения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Настоящая станина D-160E предназначена для сверления различных строительных материалов (бетон, асфальт и т.д.) алмазными буро</w:t>
        <w:softHyphen/>
        <w:t>выми коронками. Эта установка предназначена для позиционирования электробормотора и его подачи в процессе сверления. Максимальный диаметр буровой коронки составляет 160 мм.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!!!</w:t>
        <w:tab/>
        <w:t xml:space="preserve">Исключаются все области применения, кроме вышеуказанных 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>3.2.2 Каретка/зубчатая передача (рисунок 3-2)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lang w:val="en-US" w:eastAsia="en-US"/>
        </w:rPr>
      </w:pPr>
      <w:r>
        <w:rPr>
          <w:rFonts w:cs="Tahoma" w:ascii="Tahoma" w:hAnsi="Tahoma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18745</wp:posOffset>
                </wp:positionV>
                <wp:extent cx="6547485" cy="299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аретка (7) обеспечивает стабильность конструкции и предназначена для верти</w:t>
                              <w:softHyphen/>
                              <w:t>кальной подачи электробормотора во время сверления. На колонну (6) нанесена шкала заглубления (5). На каретке расположены ограничитель верхнего положения каретки (3), регулируемые направляющие колодки (1) и встроенный уровень (2). Рукоятка (8) может быть легко переставлена на левую или правую сторону каретки. Посадочное отверстие (4) для крепления электробормо</w:t>
                              <w:softHyphen/>
                              <w:t>тора имеет диаметр 60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м. Вся керносверлильная установка может быть легко транспортирована за ручку (9), благодаря малому весу (8 кг без мо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236pt;mso-wrap-distance-left:9.05pt;mso-wrap-distance-right:9.05pt;mso-wrap-distance-top:0pt;mso-wrap-distance-bottom:0pt;margin-top:9.35pt;mso-position-vertical-relative:text;margin-left:-7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Каретка (7) обеспечивает стабильность конструкции и предназначена для верти</w:t>
                        <w:softHyphen/>
                        <w:t>кальной подачи электробормотора во время сверления. На колонну (6) нанесена шкала заглубления (5). На каретке расположены ограничитель верхнего положения каретки (3), регулируемые направляющие колодки (1) и встроенный уровень (2). Рукоятка (8) может быть легко переставлена на левую или правую сторону каретки. Посадочное отверстие (4) для крепления электробормо</w:t>
                        <w:softHyphen/>
                        <w:t>тора имеет диаметр 60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м. Вся керносверлильная установка может быть легко транспортирована за ручку (9), благодаря малому весу (8 кг без мотора)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i/>
          <w:sz w:val="24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</w:rPr>
        <w:drawing>
          <wp:inline distT="0" distB="0" distL="0" distR="0">
            <wp:extent cx="2230755" cy="2724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4"/>
        </w:rPr>
        <w:t>Рис. 3-2</w:t>
      </w:r>
      <w:r>
        <w:rPr>
          <w:rFonts w:cs="Tahoma" w:ascii="Tahoma" w:hAnsi="Tahoma"/>
          <w:sz w:val="24"/>
        </w:rPr>
        <w:t xml:space="preserve"> Каретка / зубчатая передача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3.2.3 Платформа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7"/>
          <w:szCs w:val="27"/>
        </w:rPr>
        <w:t>Платформа обеспечивает стабильность закрепления колонны. Керносверлильная машина может быть закреплена при помо</w:t>
        <w:softHyphen/>
        <w:t xml:space="preserve">щи дюбеля </w:t>
      </w:r>
      <w:r>
        <w:rPr>
          <w:rFonts w:cs="Tahoma" w:ascii="Tahoma" w:hAnsi="Tahoma"/>
          <w:sz w:val="27"/>
          <w:szCs w:val="27"/>
          <w:lang w:val="en-US"/>
        </w:rPr>
        <w:t>M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rFonts w:cs="Tahoma" w:ascii="Tahoma" w:hAnsi="Tahoma"/>
          <w:sz w:val="27"/>
          <w:szCs w:val="27"/>
          <w:lang w:val="en-US"/>
        </w:rPr>
        <w:t>l</w:t>
      </w:r>
      <w:r>
        <w:rPr>
          <w:rFonts w:cs="Tahoma" w:ascii="Tahoma" w:hAnsi="Tahoma"/>
          <w:sz w:val="27"/>
          <w:szCs w:val="27"/>
        </w:rPr>
        <w:t>2 и приспособления для кре</w:t>
        <w:softHyphen/>
        <w:t>пления на полу или стене. Установочные винты) служат для ком</w:t>
        <w:softHyphen/>
        <w:t>пенсации неровностей перекрытия и для приведения колонны в вертикальное поло</w:t>
        <w:softHyphen/>
        <w:t>жение.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Для этого можно использовать встроенные уровни. Также возможно крепление керносверлильной машины быстросъемным распорным крепежным устройст</w:t>
        <w:softHyphen/>
        <w:t>вом, для чего его необходимо упереть одним концом в колонну керносверлиль</w:t>
        <w:softHyphen/>
        <w:t>ной машины, а другим в потолок или противоположную стену. Болты предназначены для крепления устройства для сбора воды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  <w:lang w:val="en-US"/>
        </w:rPr>
      </w:pPr>
      <w:r>
        <w:rPr>
          <w:rFonts w:cs="Tahoma" w:ascii="Tahoma" w:hAnsi="Tahoma"/>
          <w:b/>
          <w:sz w:val="3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32"/>
          <w:u w:val="single"/>
        </w:rPr>
        <w:t>4. Использование керносверлильной установки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4.1 Установка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Установка и закрепление керносверлильной установки происходит в три этапа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!!!             Надежное крепление - залог точного и эффективного сверления. Не</w:t>
        <w:softHyphen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b/>
          <w:sz w:val="28"/>
        </w:rPr>
        <w:t>надежное закрепление ведет к заклиниваю буровой коронки в отвер-</w:t>
        <w:softHyphen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b/>
          <w:sz w:val="28"/>
        </w:rPr>
        <w:t xml:space="preserve">стии, поломке керносверлильной установки и создает опасность для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               </w:t>
      </w:r>
      <w:r>
        <w:rPr>
          <w:rFonts w:cs="Tahoma" w:ascii="Tahoma" w:hAnsi="Tahoma"/>
          <w:b/>
          <w:sz w:val="28"/>
        </w:rPr>
        <w:t>работающего персонала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4.1.1 Крепление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Керносверлильная установка закрепляется при помощи дюбеля и приспособле</w:t>
        <w:softHyphen/>
        <w:t>ния для крепления.</w:t>
      </w:r>
    </w:p>
    <w:p>
      <w:pPr>
        <w:pStyle w:val="Normal"/>
        <w:numPr>
          <w:ilvl w:val="0"/>
          <w:numId w:val="9"/>
        </w:numPr>
        <w:ind w:left="283" w:hanging="283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Сверлится отверстие 16 мм на рассчитанном расстоянии от центра предпо</w:t>
        <w:softHyphen/>
        <w:t>лагаемого отверстия и середины прорези в платформе керносверлильной ма</w:t>
        <w:softHyphen/>
        <w:t>шины. Глубина этого отверстия должна быть больше длины дюбеля на 10-15 мм.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Tahoma" w:ascii="Tahoma" w:hAnsi="Tahoma"/>
          <w:sz w:val="28"/>
        </w:rPr>
        <w:t>Из отверстия вычищается или вымывается водой пыль и в него вставляется дюбель, который затем разбивается в отверстии специальным пробойником и молотком.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Tahoma" w:ascii="Tahoma" w:hAnsi="Tahoma"/>
          <w:sz w:val="28"/>
        </w:rPr>
        <w:t>В дюбель заворачивается стержень приспособления для крепления кернос</w:t>
        <w:softHyphen/>
        <w:t>верлильной машины и на него прорезью в платформе надевается керносверлильная машина. Перед установкой машины необходимо удалить из плат</w:t>
        <w:softHyphen/>
        <w:t>формы уплотнение для вакуумного крепления.</w:t>
      </w:r>
    </w:p>
    <w:p>
      <w:pPr>
        <w:pStyle w:val="Normal"/>
        <w:numPr>
          <w:ilvl w:val="0"/>
          <w:numId w:val="9"/>
        </w:numPr>
        <w:ind w:left="283" w:hanging="283"/>
        <w:rPr/>
      </w:pPr>
      <w:r>
        <w:rPr>
          <w:rFonts w:cs="Tahoma" w:ascii="Tahoma" w:hAnsi="Tahoma"/>
          <w:sz w:val="28"/>
        </w:rPr>
        <w:t>Керносверлильная установка устанавливается так, чтобы центр шпинделя электробормотора совпадал с центром предполагаемого отверстия и закреп</w:t>
        <w:softHyphen/>
        <w:t>ляется на крепежном стержне гайкой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28"/>
        </w:rPr>
        <w:t>4.1.2  Крепление электробормотора и буровой коронки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ahoma" w:ascii="Tahoma" w:hAnsi="Tahoma"/>
          <w:sz w:val="28"/>
        </w:rPr>
        <w:t>Каретка переводится в крайнее верхнее положение и там автоматически фик</w:t>
        <w:softHyphen/>
        <w:t>сируется. После окончания монтажных работ фиксатор освобождается путем вытягивания его из каретки и передвижением каретки вниз по колонне.</w:t>
      </w:r>
    </w:p>
    <w:p>
      <w:pPr>
        <w:pStyle w:val="Normal"/>
        <w:numPr>
          <w:ilvl w:val="0"/>
          <w:numId w:val="9"/>
        </w:numPr>
        <w:ind w:left="283" w:hanging="283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Электробормотор устанавливается на каретку и закрепляется на ней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ahoma" w:ascii="Tahoma" w:hAnsi="Tahoma"/>
          <w:sz w:val="28"/>
        </w:rPr>
        <w:t>Коронка (при необходимости с удлинительной штангой) наворачивается на шпиндель электробормотора. При этом для придания герметичности и для последующего легкого развинчивания сочленения на шпиндель надевается медное уплотнительное кольцо и затем наворачивается буровая коронка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ahoma" w:ascii="Tahoma" w:hAnsi="Tahoma"/>
          <w:sz w:val="28"/>
        </w:rPr>
        <w:t xml:space="preserve">Для подключения воды шланг надевается на кран, встроенный в электробормотор, и закрепляется на нем. Для герметичного подсоединения и быстрого съема шланга рекомендуется использовать муфту </w:t>
      </w:r>
      <w:r>
        <w:rPr>
          <w:rFonts w:cs="Tahoma" w:ascii="Tahoma" w:hAnsi="Tahoma"/>
          <w:sz w:val="28"/>
          <w:lang w:val="en-US"/>
        </w:rPr>
        <w:t>GEKA</w:t>
      </w:r>
      <w:r>
        <w:rPr>
          <w:rFonts w:cs="Tahoma" w:ascii="Tahoma" w:hAnsi="Tahoma"/>
          <w:sz w:val="28"/>
        </w:rPr>
        <w:t>. Не допускается применение загрязненной воды, так как она служит не только для охлажде</w:t>
        <w:softHyphen/>
        <w:t>ния сегментов буровой коронки, но и для охлаждения уплотнительных эле</w:t>
        <w:softHyphen/>
        <w:t>ментов шпинделя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ahoma" w:ascii="Tahoma" w:hAnsi="Tahoma"/>
          <w:sz w:val="28"/>
        </w:rPr>
        <w:t>Всегда следите за стоком воды. При необходимости собирайте воду приспо</w:t>
        <w:softHyphen/>
        <w:t>соблением для сбора воды и водосборным пылесосом. Электрические кабель и разъем, а также предохранительный блок не должны попадать в воду. При сверлении отверстий в потолке необходимо использовать устройство для сбора воды и моторы со специальной водяной защитой. Использование водо</w:t>
        <w:softHyphen/>
        <w:t>сборника также рекомендуется при горизонтальном сверлении.</w:t>
      </w:r>
    </w:p>
    <w:p>
      <w:pPr>
        <w:pStyle w:val="Normal"/>
        <w:numPr>
          <w:ilvl w:val="0"/>
          <w:numId w:val="9"/>
        </w:numPr>
        <w:ind w:left="283" w:hanging="283"/>
        <w:jc w:val="both"/>
        <w:rPr/>
      </w:pPr>
      <w:r>
        <w:rPr>
          <w:rFonts w:cs="Tahoma" w:ascii="Tahoma" w:hAnsi="Tahoma"/>
          <w:sz w:val="28"/>
        </w:rPr>
        <w:t>Проверьте надежность закрепления установки и правильность подключения воды и электричества. Соблюдайте при последующей работе правила техни</w:t>
        <w:softHyphen/>
        <w:t>ки безопасности.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single"/>
          <w:lang w:val="en-US"/>
        </w:rPr>
      </w:pPr>
      <w:r>
        <w:rPr>
          <w:rFonts w:cs="Tahoma" w:ascii="Tahoma" w:hAnsi="Tahoma"/>
          <w:b/>
          <w:i/>
          <w:sz w:val="28"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32"/>
          <w:u w:val="single"/>
        </w:rPr>
        <w:t>5. Техническое обслуживание и уход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.1 Общие положения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>Регулярное техническое обслуживание (проверка, регулировка, смазка) и акку</w:t>
        <w:softHyphen/>
        <w:t>ратное отношение к машине ведет к повышению эффективности сверления и не подвергает опасности машину и работающий персонал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!!!                  При чистке и техническом обслуживании керносверлильной маши</w:t>
        <w:softHyphen/>
        <w:t>ны  необходимо отключить ее от электрической сети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Настоящая керносверлильная установка практически не требует никакого тех</w:t>
        <w:softHyphen/>
        <w:t>нического обслуживания. В таблице 5-1 приведены рекомендуемые интервалы для технического обслуживания и проводимые в их рамках работы. Работы, не входящие в техническое обслуживание, также приведены в этой главе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Таблица 5-1</w:t>
      </w:r>
      <w:r>
        <w:rPr>
          <w:rFonts w:cs="Tahoma" w:ascii="Tahoma" w:hAnsi="Tahoma"/>
          <w:sz w:val="22"/>
        </w:rPr>
        <w:t xml:space="preserve"> Техническое обслуживание и уход</w:t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44"/>
        <w:gridCol w:w="31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Интервалы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Рабо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Замеч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После каждого исполь</w:t>
              <w:softHyphen/>
              <w:t>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истка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 сочленения;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 места подключения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* резиновые детал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ода, спец. состав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ода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в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Еженедель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Общая проверка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* па предмет повреждений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* места подключ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исправить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почист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верка направляющих ко</w:t>
              <w:softHyphen/>
              <w:t>лодок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 регулировк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* изно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8"/>
              </w:rPr>
              <w:t>Отрегулировать, при необходимости заме</w:t>
              <w:softHyphen/>
              <w:t>н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Ежемесячно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мазка: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 резиновых деталей;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* подвижных деталей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* фиксирующих и устано-</w:t>
              <w:softHyphen/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</w:t>
            </w:r>
            <w:r>
              <w:rPr>
                <w:rFonts w:cs="Tahoma" w:ascii="Tahoma" w:hAnsi="Tahoma"/>
                <w:sz w:val="28"/>
              </w:rPr>
              <w:t>вочных болтов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азелин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асло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асло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Полная проверка техниче</w:t>
              <w:softHyphen/>
              <w:t>скою состояния керносвер-лильной машин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водится специа</w:t>
              <w:softHyphen/>
              <w:t>листами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8"/>
          <w:u w:val="single"/>
        </w:rPr>
        <w:t>5,2 Снятие и установка сухарей скольжения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8"/>
        </w:rPr>
        <w:t xml:space="preserve">5.2.1 Регулировка </w:t>
      </w:r>
      <w:r>
        <w:rPr>
          <w:rFonts w:cs="Tahoma" w:ascii="Tahoma" w:hAnsi="Tahoma"/>
          <w:b/>
          <w:i/>
          <w:sz w:val="28"/>
          <w:lang w:val="en-US"/>
        </w:rPr>
        <w:t xml:space="preserve">роликов </w:t>
      </w:r>
      <w:r>
        <w:rPr>
          <w:rFonts w:cs="Tahoma" w:ascii="Tahoma" w:hAnsi="Tahoma"/>
          <w:b/>
          <w:i/>
          <w:sz w:val="28"/>
        </w:rPr>
        <w:t>скольжения (рисунок 5-1)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n-US" w:eastAsia="en-US"/>
        </w:rPr>
      </w:pPr>
      <w:r>
        <w:rPr>
          <w:rFonts w:cs="Tahoma" w:ascii="Tahoma" w:hAnsi="Tahoma"/>
          <w:b/>
          <w:i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1535</wp:posOffset>
            </wp:positionH>
            <wp:positionV relativeFrom="paragraph">
              <wp:posOffset>99695</wp:posOffset>
            </wp:positionV>
            <wp:extent cx="3235960" cy="2621915"/>
            <wp:effectExtent l="0" t="0" r="0" b="0"/>
            <wp:wrapTight wrapText="bothSides">
              <wp:wrapPolygon edited="0">
                <wp:start x="-30" y="0"/>
                <wp:lineTo x="-30" y="21559"/>
                <wp:lineTo x="21600" y="21559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32"/>
          <w:u w:val="single"/>
        </w:rPr>
        <w:t>6. Гарантия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8"/>
          <w:u w:val="single"/>
        </w:rPr>
        <w:t>6.1 Гарантийный срок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Фирма гарантирует безот</w:t>
        <w:softHyphen/>
        <w:t>казную работу керносверлильной машины в течение 12 месяцев со дня продажи. Керносверлильная машина рассчитана на ежедневное использование при одно</w:t>
        <w:softHyphen/>
        <w:t>сменном режиме работы. При многосменном режиме работы гарантийный срок уменьшается пропорционально количеству дополнительных смен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6.2 Гарантийные обязательства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В течение всего гарантийного периода фирма берет на себя все расходы по уст</w:t>
        <w:softHyphen/>
        <w:t>ранению брака изготовления. Фирма снимает с себя все гарантийные обязатель</w:t>
        <w:softHyphen/>
        <w:t>ства в следующих случаях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неправильное обращение или подключение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перегруз керносверлильной установки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применение керносверлильной машины для неуказанных в настоящей инст</w:t>
        <w:softHyphen/>
        <w:t>рукции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>целях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не проведение регулярного технического обслуживания;</w:t>
      </w:r>
    </w:p>
    <w:p>
      <w:pPr>
        <w:pStyle w:val="Normal"/>
        <w:rPr/>
      </w:pPr>
      <w:r>
        <w:rPr>
          <w:rFonts w:cs="Tahoma" w:ascii="Tahoma" w:hAnsi="Tahoma"/>
          <w:sz w:val="28"/>
        </w:rPr>
        <w:t>=&gt; несоблюдение требований настоящей инструкции и правил техники безопас</w:t>
        <w:softHyphen/>
        <w:t>ности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=&gt; использование керносверлильной установки посторонними и необученными </w:t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лицами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применение инструмента других фирм;</w:t>
      </w:r>
    </w:p>
    <w:p>
      <w:pPr>
        <w:pStyle w:val="Normal"/>
        <w:rPr/>
      </w:pPr>
      <w:r>
        <w:rPr>
          <w:rFonts w:cs="Tahoma" w:ascii="Tahoma" w:hAnsi="Tahoma"/>
          <w:sz w:val="28"/>
        </w:rPr>
        <w:t xml:space="preserve">=&gt; ремонт керносверлильной установки с применением других запасных частей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=&gt; заводской номер не читаем или удален с машины;</w:t>
      </w:r>
    </w:p>
    <w:p>
      <w:pPr>
        <w:pStyle w:val="Normal"/>
        <w:rPr/>
      </w:pPr>
      <w:r>
        <w:rPr>
          <w:rFonts w:cs="Tahoma" w:ascii="Tahoma" w:hAnsi="Tahoma"/>
          <w:sz w:val="28"/>
        </w:rPr>
        <w:t>=&gt; повреждение машины в результате пожара или при транспортировке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32"/>
          <w:u w:val="single"/>
        </w:rPr>
        <w:t>7. Технические данные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.1 Размеры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Длина.......................................................................................... 385 мм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Ширина......................................................................................225 мм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ысота....................................................................................... 780 мм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Ход каретки……………………………………………………………………………600 мм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Вес...............................................................................................7 кг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7.2 Другие параметры</w:t>
      </w:r>
    </w:p>
    <w:p>
      <w:pPr>
        <w:pStyle w:val="Normal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Крепление мотора...................................................................... 60 мм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Буровая коронка без водосборника.........................................макс. 162 мм</w:t>
      </w:r>
    </w:p>
    <w:p>
      <w:pPr>
        <w:pStyle w:val="Normal"/>
        <w:rPr/>
      </w:pPr>
      <w:r>
        <w:rPr>
          <w:rFonts w:cs="Tahoma" w:ascii="Tahoma" w:hAnsi="Tahoma"/>
          <w:sz w:val="28"/>
        </w:rPr>
        <w:t>Длина буровой коронки............................................................макс. 450 мм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</w:rPr>
        <w:t xml:space="preserve">Угол наклона.............................................................................. </w:t>
      </w:r>
      <w:r>
        <w:rPr>
          <w:rFonts w:cs="Tahoma" w:ascii="Tahoma" w:hAnsi="Tahoma"/>
          <w:sz w:val="28"/>
          <w:lang w:val="en-US"/>
        </w:rPr>
        <w:t>45</w:t>
      </w:r>
      <w:r>
        <w:rPr>
          <w:rFonts w:cs="Tahoma" w:ascii="Tahoma" w:hAnsi="Tahoma"/>
          <w:sz w:val="28"/>
        </w:rPr>
        <w:t>°</w:t>
      </w:r>
    </w:p>
    <w:p>
      <w:pPr>
        <w:pStyle w:val="Normal"/>
        <w:rPr>
          <w:rFonts w:ascii="Tahoma" w:hAnsi="Tahoma" w:cs="Tahoma"/>
          <w:b/>
          <w:b/>
          <w:sz w:val="28"/>
          <w:u w:val="single"/>
          <w:lang w:val="en-US"/>
        </w:rPr>
      </w:pPr>
      <w:r>
        <w:rPr>
          <w:rFonts w:cs="Tahoma" w:ascii="Tahoma" w:hAnsi="Tahoma"/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single"/>
        </w:rPr>
        <w:t>8. Дополнительные принадлежности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одноразовый дюбель </w:t>
      </w:r>
      <w:r>
        <w:rPr>
          <w:rFonts w:cs="Tahoma" w:ascii="Tahoma" w:hAnsi="Tahoma"/>
          <w:sz w:val="28"/>
          <w:lang w:val="en-US"/>
        </w:rPr>
        <w:t>Ml</w:t>
      </w:r>
      <w:r>
        <w:rPr>
          <w:rFonts w:cs="Tahoma" w:ascii="Tahoma" w:hAnsi="Tahoma"/>
          <w:sz w:val="28"/>
        </w:rPr>
        <w:t xml:space="preserve"> 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многоразовый дюбель типа </w:t>
      </w:r>
      <w:r>
        <w:rPr>
          <w:rFonts w:cs="Tahoma" w:ascii="Tahoma" w:hAnsi="Tahoma"/>
          <w:sz w:val="28"/>
          <w:lang w:val="en-US"/>
        </w:rPr>
        <w:t>Raw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комплект крепления керносверлильной установки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устройство для сбора воды с водосборным пылесосом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переходники под разные типы буровых коронок</w:t>
      </w:r>
    </w:p>
    <w:p>
      <w:pPr>
        <w:pStyle w:val="Normal"/>
        <w:rPr/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удлинительные штанги для сверления глубоких отверстий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•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быстросъемное крепежное устройство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de-DE"/>
        </w:rPr>
      </w:pPr>
      <w:r>
        <w:rPr>
          <w:rFonts w:cs="Tahoma" w:ascii="Tahoma" w:hAnsi="Tahoma"/>
          <w:b/>
          <w:i/>
          <w:sz w:val="28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lang w:val="de-DE"/>
        </w:rPr>
      </w:pPr>
      <w:r>
        <w:rPr>
          <w:rFonts w:cs="Tahoma" w:ascii="Tahoma" w:hAnsi="Tahoma"/>
          <w:b/>
          <w:i/>
          <w:sz w:val="28"/>
          <w:lang w:val="de-DE"/>
        </w:rPr>
      </w:r>
    </w:p>
    <w:sectPr>
      <w:type w:val="nextPage"/>
      <w:pgSz w:w="12240" w:h="15840"/>
      <w:pgMar w:left="1304" w:right="760" w:gutter="0" w:header="0" w:top="1134" w:footer="0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single"/>
        <w:b/>
        <w:rFonts w:ascii="Times New Roman" w:hAnsi="Times New Roman" w:cs="Times New Roman"/>
      </w:rPr>
    </w:lvl>
  </w:abstractNum>
  <w:abstractNum w:abstractNumId="8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4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nual1">
    <w:name w:val="Manual1"/>
    <w:basedOn w:val="Normal"/>
    <w:qFormat/>
    <w:pPr>
      <w:suppressAutoHyphens w:val="true"/>
      <w:spacing w:before="0" w:after="120"/>
    </w:pPr>
    <w:rPr>
      <w:rFonts w:ascii="Arial" w:hAnsi="Arial" w:cs="Arial"/>
      <w:lang w:val="en-US"/>
    </w:rPr>
  </w:style>
  <w:style w:type="paragraph" w:styleId="Waarschuwing">
    <w:name w:val="Waarschuwing"/>
    <w:basedOn w:val="Normal"/>
    <w:next w:val="Normal"/>
    <w:qFormat/>
    <w:pPr>
      <w:suppressAutoHyphens w:val="true"/>
      <w:jc w:val="center"/>
    </w:pPr>
    <w:rPr>
      <w:rFonts w:ascii="Arial" w:hAnsi="Arial" w:cs="Arial"/>
      <w:b/>
      <w:smallCaps/>
      <w:sz w:val="24"/>
      <w:lang w:val="de-DE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12:00Z</dcterms:created>
  <dc:creator>EW/LN/CB</dc:creator>
  <dc:description/>
  <cp:keywords>Ethan</cp:keywords>
  <dc:language>en-US</dc:language>
  <cp:lastModifiedBy>Антон Лялька</cp:lastModifiedBy>
  <cp:lastPrinted>2019-10-18T10:31:00Z</cp:lastPrinted>
  <dcterms:modified xsi:type="dcterms:W3CDTF">2023-04-18T05:55:00Z</dcterms:modified>
  <cp:revision>13</cp:revision>
  <dc:subject/>
  <dc:title>Ethan Frome</dc:title>
</cp:coreProperties>
</file>